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ind w:left="5954" w:hanging="0"/>
        <w:rPr/>
      </w:pPr>
      <w:r>
        <w:rPr/>
        <w:t>ПРИЛОЖЕНИЕ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6"/>
        <w:tabs>
          <w:tab w:val="clear" w:pos="708"/>
          <w:tab w:val="left" w:pos="8445" w:leader="none"/>
        </w:tabs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16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11.2022г. № 92</w:t>
      </w:r>
    </w:p>
    <w:p>
      <w:pPr>
        <w:pStyle w:val="Normal"/>
        <w:ind w:left="53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ind w:left="53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й программы «</w:t>
      </w:r>
      <w:r>
        <w:rPr>
          <w:b/>
          <w:szCs w:val="28"/>
        </w:rPr>
        <w:t xml:space="preserve">Развитие физической культуры </w:t>
      </w:r>
    </w:p>
    <w:p>
      <w:pPr>
        <w:pStyle w:val="Normal"/>
        <w:jc w:val="center"/>
        <w:rPr/>
      </w:pPr>
      <w:r>
        <w:rPr>
          <w:b/>
          <w:szCs w:val="28"/>
        </w:rPr>
        <w:t>и спорта в Газырском сельском поселении Выселк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 в Газырском сельском поселе-нии Выселковского района»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едеральный закон от 04.12.2007 №329-ФЗ «О физической культуре и спорте в Российской Феде-рации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 целевая программа «Развитие физи-ческой культуры и спорта в Российской Федера-ции» (утверждена постановлением Правительства РФ от 11.01.2006г. №7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– </w:t>
            </w:r>
            <w:r>
              <w:rPr>
                <w:b w:val="false"/>
                <w:i w:val="false"/>
                <w:sz w:val="28"/>
                <w:szCs w:val="28"/>
              </w:rPr>
              <w:t>совершенствование системы физического воспи-тания различных категорий и групп населения Газыр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пуляризация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систематически занима-ющихся физической культурой и спортом, в общей числен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оля детей и подростков, систематически занима-ющихся физической культурой и спортом, в общей численности детей, проживающих на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жителей поселения, принимающих участие в спортивных соревнованиях, в общей численнос-ти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азырского сельского поселения Выселковского района, спортинструкторы МКУК «Газырский КД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азырского сельского поселения Высел-ковского района –</w:t>
            </w:r>
            <w:r>
              <w:rPr>
                <w:b/>
                <w:szCs w:val="28"/>
              </w:rPr>
              <w:t>1 462,9 тыс.рублей,</w:t>
            </w:r>
            <w:r>
              <w:rPr>
                <w:szCs w:val="28"/>
              </w:rPr>
              <w:t xml:space="preserve">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г. – 495,7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г. – 387,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 – 247,2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г. – 193,9 тыс.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. – 89,1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г. – 50,0 тыс.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ис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 осуществ-ляет администрация Газырского сельского поселе-ния Выселко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Газырском сельском поселении Выселковского района принимаются различные меры, направленные на обеспечение оптимальных условий для  развития физической культуры и спо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число занимающихся в организованных формах составило 722 человек, или 3,4 % от общего числа жителей поселения. В спортивных соревнованиях различных уровней в 2017 году приняло участие более 2800 человек. На территории поселения проведено 140 соревн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Газырском сельском поселении развиваются такие виды спорта как: баскетбол, волейбол, футбол, гиревой спорт, вольная борьба, самбо, дзюдо, рукопашный бой, настольный теннис, шашки, шахматы, спортивный туриз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поселения насчитывается 9 спортивных сооружений, функционирует два спортивных клуба: «Ратник» и «Бродяг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ожившейся 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азырского сельского поселения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показывает опыт, в современных условиях нельзя обеспечить устойчивое развитие физической культуры и спорта без наличия муниципальной программ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здоровья, благосостояния и качества жизни жителей поселения необходимо акцентировать внимание на возрождении массового спорта и физической культуры, направленных на поддержание оптимальной физической активности в течение всей жизни каждого гражданина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Данная Программа позволит создать единую систему планирования и использования инвестиций на развитие физической культуры и спорта, использования иных ресурсов. Без целевой программы невозможно в короткое время создать эффективные механизмы, обеспечивающие высокий уровень привлечения населения к регулярным занятиям физической культурой и массовым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именении программного метода прогнозируется увеличение доли жителей, систематически занимающихся физической культурой и спортом, в общей численности населения, что позволит обеспечить комплексное решение пробле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ения целей, задач, мероприятий и запланированных показателей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центрации ресурсов на реализацию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жно выделить следующие основные преимущества реализации программно-целевого метод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плексный подход к решению проблем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пределение полномочий и ответственности между всеми заинтересован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ффективное планирование и мониторинг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нализ ситуации </w:t>
      </w:r>
      <w:r>
        <w:rPr>
          <w:bCs/>
          <w:szCs w:val="28"/>
        </w:rPr>
        <w:t xml:space="preserve">развития физической культуры и спорта </w:t>
      </w:r>
      <w:r>
        <w:rPr>
          <w:szCs w:val="28"/>
        </w:rPr>
        <w:t>с указанием соответствующих значений показателей на среднесрочную перспектив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 развития физической культуры и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88"/>
        <w:gridCol w:w="689"/>
        <w:gridCol w:w="687"/>
        <w:gridCol w:w="688"/>
        <w:gridCol w:w="687"/>
        <w:gridCol w:w="689"/>
        <w:gridCol w:w="681"/>
      </w:tblGrid>
      <w:tr>
        <w:trPr>
          <w:tblHeader w:val="true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по годам</w:t>
            </w:r>
          </w:p>
        </w:tc>
      </w:tr>
      <w:tr>
        <w:trPr>
          <w:tblHeader w:val="true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8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Доля жителей Газырского сельского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ть системный подход к вопросам поддержки и развития физической культуры и спорта, основанный на реализации муниципальной целевой программы, разработанной с учетом реального состояния физической культуры и спорта, потребностей в физической культуре и спорте. К решению данных проблем необходимо подходить комплексно: привлекать заинтересованные организации, проводить физкультурно-оздоровительные мероприятия, спартакиады, ярмарки спорта, турниры, первенства, фестивали, спортивные праздники, соревнования. </w:t>
      </w:r>
    </w:p>
    <w:p>
      <w:pPr>
        <w:pStyle w:val="Footnot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личных точек зрения и поможет учесть пожелания и предложения всех заинтересованных сторон.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Программы является создание условий, обеспечивающих возможность для жителей Гражданского сельского поселения Выселковского района вести здоровый образ жизни, систематически заниматься физической культурой и спорто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 процессе занятий физической культурой, по мере совершенствования уровня физической подготовленности, у занимающихся возникает потребность в выборе специализации по виду спорта, а в последствии желание принимать участие в соревнованиях, для реализации которых необходимо создать благоприятные условия, обеспечив содействие деятельности всех спортивных движений и развитию традиционных и массовых видов спорт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-ница изме-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начение целе-вого показателя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bCs/>
                <w:sz w:val="24"/>
              </w:rPr>
              <w:t>Создание на территории Газырского сельского поселения необходимых условий для регулярных занятий физической культурой и спортом, укрепления здоровья населения и популяризация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: Популяризация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ой показатель: доля жителей поселения, систематически занима-ющихся физической культурой и спортом, в общей численности на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детей и подростков, системати-чески занимающихся физической культурой и спортом, в общей численности детей, проживающих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ля жителей поселения, принимаю-щих участие в спортивных соревно-ваниях, в общей численности на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68,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 Сроки реализации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Газырском сельском поселении Выселковского района» реализуется в 2018-2023 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szCs w:val="28"/>
        </w:rPr>
        <w:t>4. 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Общий объем финансирования муниципальной программы «Развитие физической культуры и спорта в Газырском сельском поселении Выселковского района» за счет средств бюджета поселения составит 1 462,9 тыс. рублей:</w:t>
      </w:r>
    </w:p>
    <w:p>
      <w:pPr>
        <w:pStyle w:val="Normal"/>
        <w:ind w:firstLine="851"/>
        <w:jc w:val="both"/>
        <w:rPr/>
      </w:pPr>
      <w:r>
        <w:rPr>
          <w:szCs w:val="28"/>
        </w:rPr>
        <w:t>2018 год – 495,7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19 год – 387</w:t>
      </w:r>
      <w:r>
        <w:rPr>
          <w:color w:val="000000"/>
          <w:szCs w:val="28"/>
        </w:rPr>
        <w:t>,0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0 год – 247,2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1 год –  193,9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2 год – 89,1 тыс.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2023 год – 50,0 тыс.рубле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ценка эффективност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результате реализации Программы ожидается: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жителей Газырского сельского поселения Выселковского района, регулярно занимающихся физической культурой и спортом.</w:t>
      </w:r>
    </w:p>
    <w:p>
      <w:pPr>
        <w:pStyle w:val="23"/>
        <w:ind w:left="0" w:firstLine="709"/>
        <w:rPr/>
      </w:pPr>
      <w:r>
        <w:rPr>
          <w:sz w:val="28"/>
          <w:szCs w:val="28"/>
        </w:rPr>
        <w:t>- увеличение численности детей, подростков и молодежи, регулярно занимающихся физической культурой и спортом.</w:t>
      </w:r>
    </w:p>
    <w:p>
      <w:pPr>
        <w:pStyle w:val="2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 массов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контроль за выполнением сетевых планов-графиков и ходом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ит информацию координатору Программы для ежегодного доклада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зы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елковского района                                                                            И.А. Перхайм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374" w:hanging="0"/>
        <w:rPr/>
      </w:pPr>
      <w:r>
        <w:rPr/>
        <w:t xml:space="preserve">           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муниципальной целевой программе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в Газырском сельском поселении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Выселковск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Газырском сельском поселении Высел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0"/>
        <w:gridCol w:w="1449"/>
        <w:gridCol w:w="891"/>
        <w:gridCol w:w="851"/>
        <w:gridCol w:w="850"/>
        <w:gridCol w:w="836"/>
        <w:gridCol w:w="851"/>
        <w:gridCol w:w="863"/>
        <w:gridCol w:w="24"/>
        <w:gridCol w:w="8"/>
        <w:gridCol w:w="14"/>
        <w:gridCol w:w="3075"/>
        <w:gridCol w:w="24"/>
        <w:gridCol w:w="8"/>
        <w:gridCol w:w="6"/>
      </w:tblGrid>
      <w:tr>
        <w:trPr>
          <w:trHeight w:val="68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лей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одам, тыс. рубле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>
          <w:trHeight w:val="5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здорового образа жизни населения Газырского сельского поселения Выселков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физической культуры и спорта, поддержка граждан, занимающихся любительскими видами спорта, участие в районных мероприятиях, приобретение спортивной формы участникам сорев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в области развития и поддержки туризма, поддержка деятельности туристического клу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 и сооружений, предназначенных для занятий спортом, расположенных на территории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ротивопожарного выхода в спортзале п. Гражданск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мероприятий в области физической культуры и спорта в летний период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азырского с/п.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«Газырский КДЦ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 области физической культуры и спорта в летний период, развитие и поддержка активных форм отдыха (приобретение инвентаря для спортивных площадок, ГСМ для мероприят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лата налога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3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Стиль2"/>
    <w:basedOn w:val="22"/>
    <w:qFormat/>
    <w:pPr>
      <w:widowControl w:val="false"/>
      <w:spacing w:before="0" w:after="0"/>
      <w:ind w:left="294" w:hanging="0"/>
      <w:contextualSpacing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7:00Z</dcterms:created>
  <dc:creator>Дмитрий</dc:creator>
  <dc:description/>
  <cp:keywords/>
  <dc:language>en-US</dc:language>
  <cp:lastModifiedBy>user</cp:lastModifiedBy>
  <cp:lastPrinted>2023-02-28T17:14:00Z</cp:lastPrinted>
  <dcterms:modified xsi:type="dcterms:W3CDTF">2023-02-28T14:18:00Z</dcterms:modified>
  <cp:revision>93</cp:revision>
  <dc:subject/>
  <dc:title>пнепанегшнгрш</dc:title>
</cp:coreProperties>
</file>